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3825</wp:posOffset>
            </wp:positionH>
            <wp:positionV relativeFrom="paragraph">
              <wp:posOffset>-57785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ind w:firstLine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18"/>
          <w:szCs w:val="18"/>
          <w:u w:val="single"/>
        </w:rPr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  <w:u w:val="single"/>
        </w:rPr>
        <w:t xml:space="preserve"> 25  ноября  2021 г. № 730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628" w:hRule="atLeast"/>
        </w:trPr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3.2014 № 308 «Об утверждении Положения о предоставлении мер социальной поддержки в виде льготы на услуги бани в муниципальных унитарных предприятиях муниципального образования город Рубцовск Алтайского края лицам, достигшим возраста (мужчины – 60 лет, женщины – 55 лет), пенсионерам по возрасту, малоимущим семьям и малоимущим одиноко проживающим гражданам, а также лицам, попавшим в трудную жизненную ситуацию» (с изменениями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7 статьи 21, статьей 68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Внести в приложение к решению Рубцовского городского Совета депутатов Алтайского края от 20.03.2014 № 308 «Об утверждении Положения о предоставлении мер социальной поддержки в виде льготы на услуги бани в муниципальных унитарных предприятиях муниципального образования город Рубцовск Алтайского края лицам, достигшим возраста (мужчины – 60 лет, женщины – 55 лет), пенсионерам по возрасту, малоимущим семьям и малоимущим одиноко проживающим гражданам, а также лицам, попавшим в трудную жизненную ситуацию» (с изменениями, внесенными  решениями Рубцовского городского Совета депутатов Алтайского края от 17.09.2015 № 565, от 17.12.2015 № 611, от 21.03.2019 № 257, от 15.10.2020 № 523)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.1 слова «20%» заменить словами  «30 процен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естное врем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В.А. Бачури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Рубцовска                                                                 Д.З. Фельд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24:00Z</dcterms:created>
  <dc:creator>User</dc:creator>
  <dc:description/>
  <dc:language>en-US</dc:language>
  <cp:lastModifiedBy>Сергеева</cp:lastModifiedBy>
  <cp:lastPrinted>2021-11-25T13:18:00Z</cp:lastPrinted>
  <dcterms:modified xsi:type="dcterms:W3CDTF">2021-11-25T06:27:00Z</dcterms:modified>
  <cp:revision>3</cp:revision>
  <dc:subject/>
  <dc:title>ПРОЕКТ</dc:title>
</cp:coreProperties>
</file>